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4</w:t>
      </w:r>
      <w:r>
        <w:rPr/>
        <w:t>年信息学院工会分会人员与分组名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593"/>
        <w:gridCol w:w="1440"/>
        <w:gridCol w:w="1440"/>
        <w:gridCol w:w="1260"/>
        <w:gridCol w:w="1440"/>
        <w:gridCol w:w="1459"/>
        <w:gridCol w:w="1327"/>
        <w:gridCol w:w="994"/>
      </w:tblGrid>
      <w:tr>
        <w:trPr>
          <w:trHeight w:val="56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9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、学工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振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世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答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曰贤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霍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西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慧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东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诚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一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系、实践中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志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延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通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晋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亚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刚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新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文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英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商务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少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苗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杜延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益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晓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庆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健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红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娟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工程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新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西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西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居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秀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胜军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秉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养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钟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言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伟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19:00Z</dcterms:created>
  <dc:creator>微软中国</dc:creator>
  <dc:description/>
  <cp:keywords/>
  <dc:language>en-US</dc:language>
  <cp:lastModifiedBy>微软用户</cp:lastModifiedBy>
  <dcterms:modified xsi:type="dcterms:W3CDTF">2014-12-15T01:43:00Z</dcterms:modified>
  <cp:revision>8</cp:revision>
  <dc:subject/>
  <dc:title/>
</cp:coreProperties>
</file>