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sz w:val="44"/>
          <w:szCs w:val="44"/>
        </w:rPr>
        <w:t>信息学院实验室使用申请表</w:t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"/>
        <w:gridCol w:w="1606"/>
        <w:gridCol w:w="510"/>
        <w:gridCol w:w="1177"/>
        <w:gridCol w:w="296"/>
        <w:gridCol w:w="508"/>
        <w:gridCol w:w="771"/>
        <w:gridCol w:w="2500"/>
      </w:tblGrid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课程名称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材、指导书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性 质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课时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学号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联系电话</w:t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时间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期 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周 止 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周 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周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4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验室使用申请理由：（简述实验概况及所需仪器设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申请时间：       年   月   日</w:t>
            </w:r>
          </w:p>
        </w:tc>
      </w:tr>
      <w:tr>
        <w:trPr>
          <w:trHeight w:val="567" w:hRule="atLeast"/>
        </w:trPr>
        <w:tc>
          <w:tcPr>
            <w:tcW w:w="94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承诺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遵守《信息学院学生实验手册》、《信息学院实验室安全制度》，确保人身安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使用实验室设备及仪器，保证实验室设备及仪器安全。使用后必须填写仪器设备使用记录。严禁操作未经申请的仪器设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时进出实验室，保持实验室整洁并作好卫生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我与其他试验人员已阅知实验室安全责任要求，保证切实履行实验室安全责任。</w:t>
            </w:r>
          </w:p>
          <w:p>
            <w:pPr>
              <w:pStyle w:val="Normal"/>
              <w:ind w:firstLine="2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（班长）签名：               年   月   日</w:t>
            </w:r>
          </w:p>
        </w:tc>
      </w:tr>
      <w:tr>
        <w:trPr>
          <w:trHeight w:val="567" w:hRule="atLeast"/>
        </w:trPr>
        <w:tc>
          <w:tcPr>
            <w:tcW w:w="94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教师为借用期间实验室安全责任人，必须保证实验室的安全。切实履行实验室用电用水防盗防火安全。对实验人员进行安全教育，保证实验人员人身安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实验人员进行必要仪器使用和实验技能指导、实验操作教育，保证实验操作规范及设备正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促实验人员按时完成实验项目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阅知实验室安全责任要求，保证切实履行实验室安全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指导老师签名：                   年   月   日</w:t>
            </w:r>
          </w:p>
        </w:tc>
      </w:tr>
      <w:tr>
        <w:trPr>
          <w:trHeight w:val="567" w:hRule="atLeast"/>
        </w:trPr>
        <w:tc>
          <w:tcPr>
            <w:tcW w:w="20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安排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配实验室名称</w:t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安排时间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责人意见              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主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长意见  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900"/>
        <w:jc w:val="right"/>
        <w:rPr>
          <w:b/>
          <w:b/>
        </w:rPr>
      </w:pPr>
      <w:r>
        <w:rPr>
          <w:b/>
        </w:rPr>
        <w:t>制表：</w:t>
      </w:r>
      <w:r>
        <w:rPr>
          <w:rFonts w:eastAsia="Times New Roman"/>
          <w:b/>
        </w:rPr>
        <w:t xml:space="preserve">  </w:t>
      </w:r>
      <w:r>
        <w:rPr>
          <w:b/>
        </w:rPr>
        <w:t>信息学院实验中心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实验项目情况介绍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155"/>
        <w:gridCol w:w="1440"/>
        <w:gridCol w:w="1440"/>
        <w:gridCol w:w="900"/>
        <w:gridCol w:w="1260"/>
        <w:gridCol w:w="1005"/>
      </w:tblGrid>
      <w:tr>
        <w:trPr>
          <w:trHeight w:val="77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项目名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类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专业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组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组实验人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所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3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耗材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目的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内容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考核形式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每个实验项目填写一张表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类型说明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实验按形式和内容可分为</w:t>
      </w:r>
      <w:r>
        <w:rPr>
          <w:color w:val="FF0000"/>
          <w:sz w:val="24"/>
        </w:rPr>
        <w:t>演示性、操作性、验证性、综合性、设计性和研究创新性</w:t>
      </w:r>
      <w:r>
        <w:rPr>
          <w:sz w:val="24"/>
        </w:rPr>
        <w:t>等类型。不同类型实验的实验目的、方法、特点和适用范围各不相同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一）演示性实验：由教师操作，学生仔细观察，验证理论、说明原理和介绍方法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二）操作性实验：学生按要求，动手拆装和调试实验装置或上机操作、程序设计和数据处理，掌握其基本原理和方法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三）验证性实验：按照实验教材（或实验指导书）的要求，由学生操作验证课堂所学的理论，加深对基本理论、基本知识的理解，掌握基本的实验知识、实验方法和实验技能、实验数据处理，撰写规范的实验报告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四）综合性实验：可以是学科内一门或多门课程教学内容的综合，也可以是跨学科的综合。运用多方面知识、多种实验方法，按照要求（或自拟实验方案）进行实验，主要培养学生综合运用所学知识和实验方法、实验技能，分析、解决问题的能力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五）设计性实验：可以是实验方案的设计，也可以是系统的分析与设计。学生独立完成从查阅资料、拟定实验方案、实验方法和步骤（或系统的分析与设计）、选择仪器设备（或自行设计、制作）并实际操作运行，以完成实验的全过程，同时形成完整的实验报告，主要培养学生组织能力和自主实验的能力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六）研究创新性实验：运用多学科知识、综合多学科内容，结合教师的科研项目，使学生初步掌握科学思维方式和科学研究方法，学会撰写科研报告和有关论证报告，培养学生创新能力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0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02:00Z</dcterms:created>
  <dc:creator>微软用户</dc:creator>
  <dc:description/>
  <cp:keywords/>
  <dc:language>en-US</dc:language>
  <cp:lastModifiedBy>zyp</cp:lastModifiedBy>
  <cp:lastPrinted>2008-04-09T10:43:00Z</cp:lastPrinted>
  <dcterms:modified xsi:type="dcterms:W3CDTF">2010-06-29T16:33:00Z</dcterms:modified>
  <cp:revision>11</cp:revision>
  <dc:subject/>
  <dc:title>开放创新实验室使用申请表</dc:title>
</cp:coreProperties>
</file>